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GOLOSARIA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 GOLOSARIA 2024, che si svolgerà a Fiera Milano (RHO) dal 2 al 4 novembre 2024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2255731076"/>
      <w:bookmarkStart w:id="2" w:name="__Fieldmark__0_2255731076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2255731076"/>
      <w:bookmarkStart w:id="4" w:name="__Fieldmark__1_225573107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oni aziendali: 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arto: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2255731076"/>
      <w:bookmarkStart w:id="6" w:name="__Fieldmark__2_2255731076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ereali e/o derivati (pasta etc…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255731076"/>
      <w:bookmarkStart w:id="8" w:name="__Fieldmark__3_225573107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rodotti da forno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2255731076"/>
      <w:bookmarkStart w:id="10" w:name="__Fieldmark__4_2255731076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sticceri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2255731076"/>
      <w:bookmarkStart w:id="12" w:name="__Fieldmark__5_225573107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onserve e/o confetture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2255731076"/>
      <w:bookmarkStart w:id="14" w:name="__Fieldmark__6_2255731076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lio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2255731076"/>
      <w:bookmarkStart w:id="16" w:name="__Fieldmark__7_2255731076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ini e liquori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</w:t>
        <w:tab/>
        <w:t>Materiali promozionali e prodotti che si intendono spedir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 dell’impianto produttivo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47:00Z</dcterms:created>
  <dc:creator>user</dc:creator>
  <dc:description/>
  <cp:keywords/>
  <dc:language>en-US</dc:language>
  <cp:lastModifiedBy>user</cp:lastModifiedBy>
  <dcterms:modified xsi:type="dcterms:W3CDTF">2024-09-09T22:49:00Z</dcterms:modified>
  <cp:revision>2</cp:revision>
  <dc:subject/>
  <dc:title/>
</cp:coreProperties>
</file>